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0</wp:posOffset>
                </wp:positionH>
                <wp:positionV relativeFrom="paragraph">
                  <wp:posOffset>-731520</wp:posOffset>
                </wp:positionV>
                <wp:extent cx="3261995" cy="7124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7124760"/>
                        </a:xfrm>
                        <a:custGeom>
                          <a:avLst/>
                          <a:gdLst>
                            <a:gd name="textAreaLeft" fmla="*/ 90000 w 1849320"/>
                            <a:gd name="textAreaRight" fmla="*/ 1759320 w 1849320"/>
                            <a:gd name="textAreaTop" fmla="*/ 90000 h 4039200"/>
                            <a:gd name="textAreaBottom" fmla="*/ 3949200 h 4039200"/>
                          </a:gdLst>
                          <a:ahLst/>
                          <a:rect l="textAreaLeft" t="textAreaTop" r="textAreaRight" b="textAreaBottom"/>
                          <a:pathLst>
                            <a:path w="21600" h="47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573"/>
                              </a:lnTo>
                              <a:arcTo wR="3600" hR="3600" stAng="10800000" swAng="-5400000"/>
                              <a:lnTo>
                                <a:pt x="18000" y="47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نشریه علمی،فرهنگی،خب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سال    پنجم     شماره        45    - فروردین     13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IranNastaliq" w:hAnsi="IranNastaliq" w:eastAsia="Calibri" w:cs="B Homa"/>
                                <w:color w:val="auto"/>
                                <w:lang w:val="en-US" w:bidi="fa-IR"/>
                              </w:rPr>
                              <w:t xml:space="preserve">ایام ولادت حضرت زهرا سلام ا..علیها و امام خمینی(ره) و روز زن را به دانشگاهیان عزیز و افسران جنگ نرم ، تبریک عرض مینمائی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معاونت   فرهنگی دانشجوی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دانشگاه علمی کاربردی شهرداری ورام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3pt;margin-top:-57.6pt;width:256.8pt;height:56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نشریه علمی،فرهنگی،خب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سال    پنجم     شماره        45    - فروردین     139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IranNastaliq" w:hAnsi="IranNastaliq" w:eastAsia="Calibri" w:cs="B Homa"/>
                          <w:color w:val="auto"/>
                          <w:lang w:val="en-US" w:bidi="fa-IR"/>
                        </w:rPr>
                        <w:t xml:space="preserve">ایام ولادت حضرت زهرا سلام ا..علیها و امام خمینی(ره) و روز زن را به دانشگاهیان عزیز و افسران جنگ نرم ، تبریک عرض مینمائیم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معاونت   فرهنگی دانشجویی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دانشگاه علمی کاربردی شهرداری ورامین</w:t>
                      </w:r>
                    </w:p>
                  </w:txbxContent>
                </v:textbox>
                <v:imagedata r:id="rId3" o:detectmouseclick="t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-731520</wp:posOffset>
                </wp:positionV>
                <wp:extent cx="3261995" cy="7124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7124760"/>
                        </a:xfrm>
                        <a:custGeom>
                          <a:avLst/>
                          <a:gdLst>
                            <a:gd name="textAreaLeft" fmla="*/ 90000 w 1849320"/>
                            <a:gd name="textAreaRight" fmla="*/ 1759320 w 1849320"/>
                            <a:gd name="textAreaTop" fmla="*/ 90000 h 4039200"/>
                            <a:gd name="textAreaBottom" fmla="*/ 3949200 h 4039200"/>
                          </a:gdLst>
                          <a:ahLst/>
                          <a:rect l="textAreaLeft" t="textAreaTop" r="textAreaRight" b="textAreaBottom"/>
                          <a:pathLst>
                            <a:path w="21600" h="47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573"/>
                              </a:lnTo>
                              <a:arcTo wR="3600" hR="3600" stAng="10800000" swAng="-5400000"/>
                              <a:lnTo>
                                <a:pt x="18000" y="47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از آتش دوزخ بریده ، جداشده و برکنارن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زهرا به معنای درخشنده است و از امام صادق(علیه السلام) روایت شده است که : ((چون دخت پیامبر در محرابش می استاد (مشغول عبادت می شد)، نورش برای اهل آسمان می درخشید ، همانطور که نور ستارگان برای اهل زمین می درخشد .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صدیقه به معنای کسی است که به جز راستی چیزی از او صادر نمی شود . طاهره به معنای پاک و پاکیزه ، مبارکه به معنای باخیر و برکت ، بتول به معنای بریده و دور از ناپاکی ، راضیه به معنای راضی به قضا و قدر الهی و مرضیه یعنی مورد رضایت الهی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کنیه های فاطمه(علیهاالسلام) نیز عبارتند از            ام الحسین، ام الحسن ، ام الائمه ، ام ابیها و...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ام ابیها به معنای مادرِپدر می باشد و رسول اکرم(صلی ا..علیه و آله وسلّم) دخترش را با این وصف می ستود . این امر حکایت از آن دارد که فاطمه(علیهاالسلام) بسان مادری برای رسول خدا بوده است .تاریخ نیز گواه خوبی بر این معناست . چه هنگامی که فاطمه در خانه پدر حضور داشت و پس از وفات خدیجه(سلام ا..علیها) غمخوار پدر و مایه پشت گرمی و آرامش رسول خدا بود و در این راه از هیچ اقدامی مضایقه نمی نمود ، چه در جنگها که فاطمه بر جراحات پدر مرهم می گذاشت و چه در تمامی مواقف دیگر حیات رسول خد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.9pt;margin-top:-57.6pt;width:256.8pt;height:56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از آتش دوزخ بریده ، جداشده و برکنارن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زهرا به معنای درخشنده است و از امام صادق(علیه السلام) روایت شده است که : ((چون دخت پیامبر در محرابش می استاد (مشغول عبادت می شد)، نورش برای اهل آسمان می درخشید ، همانطور که نور ستارگان برای اهل زمین می درخشد .)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صدیقه به معنای کسی است که به جز راستی چیزی از او صادر نمی شود . طاهره به معنای پاک و پاکیزه ، مبارکه به معنای باخیر و برکت ، بتول به معنای بریده و دور از ناپاکی ، راضیه به معنای راضی به قضا و قدر الهی و مرضیه یعنی مورد رضایت الهی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کنیه های فاطمه(علیهاالسلام) نیز عبارتند از            ام الحسین، ام الحسن ، ام الائمه ، ام ابیها و...)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ام ابیها به معنای مادرِپدر می باشد و رسول اکرم(صلی ا..علیه و آله وسلّم) دخترش را با این وصف می ستود . این امر حکایت از آن دارد که فاطمه(علیهاالسلام) بسان مادری برای رسول خدا بوده است .تاریخ نیز گواه خوبی بر این معناست . چه هنگامی که فاطمه در خانه پدر حضور داشت و پس از وفات خدیجه(سلام ا..علیها) غمخوار پدر و مایه پشت گرمی و آرامش رسول خدا بود و در این راه از هیچ اقدامی مضایقه نمی نمود ، چه در جنگها که فاطمه بر جراحات پدر مرهم می گذاشت و چه در تمامی مواقف دیگر حیات رسول خد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-731520</wp:posOffset>
                </wp:positionV>
                <wp:extent cx="3261995" cy="7232015"/>
                <wp:effectExtent l="635" t="63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7232040"/>
                        </a:xfrm>
                        <a:custGeom>
                          <a:avLst/>
                          <a:gdLst>
                            <a:gd name="textAreaLeft" fmla="*/ 90000 w 1849320"/>
                            <a:gd name="textAreaRight" fmla="*/ 1759320 w 1849320"/>
                            <a:gd name="textAreaTop" fmla="*/ 90000 h 4100040"/>
                            <a:gd name="textAreaBottom" fmla="*/ 4010040 h 4100040"/>
                          </a:gdLst>
                          <a:ahLst/>
                          <a:rect l="textAreaLeft" t="textAreaTop" r="textAreaRight" b="textAreaBottom"/>
                          <a:pathLst>
                            <a:path w="21600" h="47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83"/>
                              </a:lnTo>
                              <a:arcTo wR="3600" hR="3600" stAng="10800000" swAng="-5400000"/>
                              <a:lnTo>
                                <a:pt x="18000" y="47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فاطمه (سلام ا..علیها) در سال پنجم پس از بعثت و در روز 20 جمادی الثانی در مکه به دنیا آمد . چون به دنیا پانهاد ، به قدرت الهی لب به سخن گشود و گفت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((شهادت می دهم که جز خدا، الهی نیست و پدرم رسول خدا و آقای پیامبران است و شوهرم سرور اوصیاء و فرزندانم(دوفرزندم) سرور نوادگان     می باشند .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اکثر مفسران شیعی و عده ای از مفسران بزرگ اهل تسنن نظیر فخر رازی ، آیه آغازین سوره کوثر را به فاطمه(سلام ا..علیها) تطبیق نموده اند و او را خیرکثیر و باعث بقا و گسترش نسل و ذریه پیامبراکرم ذکر نموده ان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نام پدر بزرگوار ایشان محمد بن عبدا..(صلی ا..علیه و آله و سلم) است. مادر حضرتش خدیجه دختر خویلد، از زنان بزرگ و شریف قریش بوده است . او نخستین بانویی است که به اسلام گرویده است و پس از پذیرش اسلام ، تمامی ثروت و دارایی خود را در خدمت به اسلام و مسلمانان مصرف نمو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نام ، القاب ، کینه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نام مبارک آن حضرت ، فاطمه(علیهاالسلام)است و از برای ایشان القاب و صفات متعددی همچون زهرا ، صدیقه ، طاهره ، مبارکه ، بتول ، راضیه ، مرضیه ، نیز ذکرشده اس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فاطمه ، در لغت به معنی بریده شده و جداشده       می باشد و علت این نامگذاری بر طبق احادیث نبوی آنست که : پیروان فاطمه(علیها السلام) به سبب ا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25pt;margin-top:-57.6pt;width:256.8pt;height:569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فاطمه (سلام ا..علیها) در سال پنجم پس از بعثت و در روز 20 جمادی الثانی در مکه به دنیا آمد . چون به دنیا پانهاد ، به قدرت الهی لب به سخن گشود و گفت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((شهادت می دهم که جز خدا، الهی نیست و پدرم رسول خدا و آقای پیامبران است و شوهرم سرور اوصیاء و فرزندانم(دوفرزندم) سرور نوادگان     می باشند .)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اکثر مفسران شیعی و عده ای از مفسران بزرگ اهل تسنن نظیر فخر رازی ، آیه آغازین سوره کوثر را به فاطمه(سلام ا..علیها) تطبیق نموده اند و او را خیرکثیر و باعث بقا و گسترش نسل و ذریه پیامبراکرم ذکر نموده اند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نام پدر بزرگوار ایشان محمد بن عبدا..(صلی ا..علیه و آله و سلم) است. مادر حضرتش خدیجه دختر خویلد، از زنان بزرگ و شریف قریش بوده است . او نخستین بانویی است که به اسلام گرویده است و پس از پذیرش اسلام ، تمامی ثروت و دارایی خود را در خدمت به اسلام و مسلمانان مصرف نمود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نام ، القاب ، کینه 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نام مبارک آن حضرت ، فاطمه(علیهاالسلام)است و از برای ایشان القاب و صفات متعددی همچون زهرا ، صدیقه ، طاهره ، مبارکه ، بتول ، راضیه ، مرضیه ، نیز ذکرشده اس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فاطمه ، در لغت به معنی بریده شده و جداشده       می باشد و علت این نامگذاری بر طبق احادیث نبوی آنست که : پیروان فاطمه(علیها السلام) به سبب ا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315</wp:posOffset>
                </wp:positionH>
                <wp:positionV relativeFrom="paragraph">
                  <wp:posOffset>-660400</wp:posOffset>
                </wp:positionV>
                <wp:extent cx="1806575" cy="638810"/>
                <wp:effectExtent l="6985" t="6350" r="1905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Jadid"/>
                                <w:color w:val="auto"/>
                                <w:lang w:val="en-US" w:bidi="fa-IR"/>
                              </w:rPr>
                              <w:t>زهرا سلام ا..علیها        را چقدر می شناسی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5pt;margin-top:-52pt;width:142.2pt;height:5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Jadid"/>
                          <w:color w:val="auto"/>
                          <w:lang w:val="en-US" w:bidi="fa-IR"/>
                        </w:rPr>
                        <w:t>زهرا سلام ا..علیها        را چقدر می شناسید ؟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0:00Z</dcterms:created>
  <dc:creator>h.r.kh</dc:creator>
  <dc:description/>
  <cp:keywords/>
  <dc:language>en-US</dc:language>
  <cp:lastModifiedBy>Elm</cp:lastModifiedBy>
  <cp:lastPrinted>2014-04-21T11:51:00Z</cp:lastPrinted>
  <dcterms:modified xsi:type="dcterms:W3CDTF">2014-04-22T18:05:00Z</dcterms:modified>
  <cp:revision>31</cp:revision>
  <dc:subject/>
  <dc:title/>
</cp:coreProperties>
</file>